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déficit zéro en 2018  » et la préservation « du système tel qu’il est » – en répartition, solidaire et protecteur des aléas de carrière – sont les objectifs assignés à la réforme des retraites, a indiqué le ministre du Travail en présentant le projet du gouvernement, le 16 juin. Selon Éric Woerth, l’exécutif a construit la réforme « avec deux exigences », « être responsable et être juste ». Sans surprise, il a annoncé le relèvement de l’âge légal de départ à la retraite à 62 ans d’ici à 2018.</w:t>
        <w:br/>
        <w:t>« Ce projet est encore ouvert à la discussion  » avec les partenaires sociaux, a indiqué le ministre, qui a dit être à « leur disposition pour les recevoir » d’ici la fin de cette semaine. À cette échéance, le projet de loi sera envoyé aux différentes instances qui doivent être consultées. Il sera présenté le 13 juillet en Conseil des ministres, avant d’arriver au Parlement en septembre.</w:t>
        <w:br/>
        <w:br/>
      </w:r>
      <w:r>
        <w:rPr>
          <w:b/>
          <w:color w:val="0000FF"/>
        </w:rPr>
        <w:t>Augmenter la durée d’activité</w:t>
      </w:r>
    </w:p>
    <w:p>
      <w:pPr>
        <w:pStyle w:val="Normal"/>
        <w:rPr/>
      </w:pPr>
      <w:r>
        <w:rPr/>
        <w:t>Le gouvernement prévoit d’« augmenter la durée d’activité en répartissant équitablement l’effort entre les salariés ».</w:t>
        <w:br/>
        <w:t>• Hausse de l’âge légal de départ à la retraite. Il serait relevé progressivement, à raison de quatre mois par an à partir du 1er juillet 2011 en fonction de l’année de naissance (v. tableau ci-dessous) , pour être porté à 62 ans en 2018 dans l’ensemble des régimes de base y compris ceux de la Fonction publique. Cette mesure commencerait ainsi à s’appliquer aux personnes nées après le 1er juillet 1951. Parallèlement, l’âge d’ouverture des droits pour tous les fonctionnaires en « catégorie active  » (qui peuvent partir à 60 ans) et dans les régimes spéciaux devrait être relevé progressivement de deux ans. Pour les premiers, le calendrier devrait être le même que pour le régime général. Pour les seconds, le relèvement de l’âge légal devrait intervenir à partir du 1er janvier 2017.</w:t>
        <w:br/>
        <w:t>• Âge de la retraite à taux plein . Il serait parallèlement augmenté de deux ans , mais selon un calendrier quelque peu différent de celui prévu pour l’âge de départ : hausse de quatre mois par an à partir du 1er juillet 2016, pour atteindre 66 ans en 2019 et 67 ans en 2023 (au lieu de 65 ans actuellement). Des dispositifs similaires sont prévus pour la Fonction publique.</w:t>
        <w:br/>
        <w:t>• Durée de cotisation. L’augmentation de la durée de cotisation devrait continuer à s’effectuer en fonction de la hausse de l’espérance de vie dans les conditions prévues par la loi Fillon de 2003. La durée devrait donc être portée à 165 trimestres pour les générations 1953 et 1954 et à 166 trimestres en 2020 .</w:t>
        <w:br/>
        <w:br/>
      </w:r>
      <w:r>
        <w:rPr>
          <w:b/>
          <w:color w:val="0000FF"/>
        </w:rPr>
        <w:t>Prendre en compte les carrières longues et la pénibilité</w:t>
      </w:r>
    </w:p>
    <w:p>
      <w:pPr>
        <w:pStyle w:val="Normal"/>
        <w:rPr/>
      </w:pPr>
      <w:r>
        <w:rPr/>
        <w:t>Deux mesures du projet visent à « prendre en compte l’usure au travail ».</w:t>
        <w:br/>
        <w:t>Le dispositif « carrière longue  » serait maintenu, sous réserve de quelques adaptations. Les salariés ayant commencé à travailler avant 18 ans devraient pourvoir bénéficier d’une retraite anticipée pour « carrière longue » sous réserve de justifier de la durée de cotisation requise pour obtenir le taux plein, majorée de huit trimestres. L’âge d’accès au dispositif devrait être fixé à 58 ou 59 ans pour les assurés qui ont débuté leur activité professionnelle à 14 ou 15 ans et à 60 ans pour ceux qui ont commencé à travailler à 16 ou 17 ans . Au total, le dispositif devrait concerner 50 000 personnes en 2011 et 90 000 en 2015.</w:t>
        <w:br/>
        <w:t>En outre, devraient pouvoir partir en retraite à 60 ans au taux plein les assurés « dont l’état de santé est dégradé à la suite d’expositions à des facteurs de pénibilité liés à des contraintes physiques marquées, à un environnement physique agressif ou à certains rythmes de travail » et ayant une incapacité physique supérieure ou égale à 20 % ayant donné lieu à l’attribution d’une rente AT-MP. Selon le ministre, 10 000 personnes par an devraient bénéficier de cette faculté. La mesure serait financée par la branche AT-MP, donc par les entreprises.</w:t>
        <w:br/>
      </w:r>
    </w:p>
    <w:p>
      <w:pPr>
        <w:pStyle w:val="Normal"/>
        <w:rPr/>
      </w:pPr>
      <w:r>
        <w:rPr/>
        <w:br/>
      </w:r>
      <w:r>
        <w:rPr>
          <w:b/>
          <w:color w:val="0000FF"/>
        </w:rPr>
        <w:t>Favoriser l’emploi des seniors</w:t>
      </w:r>
    </w:p>
    <w:p>
      <w:pPr>
        <w:pStyle w:val="Normal"/>
        <w:rPr/>
      </w:pPr>
      <w:r>
        <w:rPr/>
        <w:t>Le gouvernement entend également poursuivre les efforts en matière d’emploi des seniors grâce à la mise en place d’une aide à l’embauche de type « zéro charges ». Ainsi, pendant un an, les entreprises, quel que soit leur effectif, qui recrutent en CDI ou CDD de plus de six mois des demandeurs d’emploi de plus de 55 ans devraient bénéficier d’une aide égale à 14 % du salaire brut (dans la limite du plafond de sécurité sociale) Le tutorat en entreprise devrait être renforcé.</w:t>
        <w:br/>
        <w:br/>
      </w:r>
      <w:r>
        <w:rPr>
          <w:b/>
          <w:color w:val="0000FF"/>
        </w:rPr>
        <w:t>Renforcer la convergence entre le public et le privé</w:t>
      </w:r>
    </w:p>
    <w:p>
      <w:pPr>
        <w:pStyle w:val="Normal"/>
        <w:rPr/>
      </w:pPr>
      <w:r>
        <w:rPr/>
        <w:t>La réforme doit par ailleurs mener à une « plus grande convergence entre le public et le privé ».</w:t>
        <w:br/>
        <w:t>• Alignement des taux de cotisation retraite. Le taux de cotisation du public (7,85 %) devrait progressivement être aligné sur celui du privé (10,55 %) sur une période de dix ans, soit d’ici 2020.</w:t>
        <w:br/>
        <w:t>• Fin de la retraite anticipée . Le dispositif de départ anticipé sans condition d’âge pour les fonctionnaires, parents de trois enfants ayant 15 ans de service devrait être supprimé à compter du 1er janvier 2012.</w:t>
        <w:br/>
        <w:t>• Minimum garanti . Les règles d’obtention du minimum garanti dans le secteur public devraient être alignées sur celles du secteur privé. La mesure consisterait à aligner la règle selon laquelle il faut avoir tous les trimestres ou atteindre l’âge du taux plein pour bénéficier du minimum garanti.</w:t>
        <w:br/>
      </w:r>
      <w:r>
        <w:rPr>
          <w:b/>
          <w:color w:val="0000FF"/>
        </w:rPr>
        <w:br/>
        <w:t>Améliorer les mécanismes de solidarité</w:t>
      </w:r>
    </w:p>
    <w:p>
      <w:pPr>
        <w:pStyle w:val="Normal"/>
        <w:rPr/>
      </w:pPr>
      <w:r>
        <w:rPr/>
        <w:t>La solidarité serait améliorée en faveur de trois publics.</w:t>
        <w:br/>
        <w:t>Périodes de chômage non indemnisées. Les jeunes « rencontrant des difficultés d’accès à un premier emploi » devraient bénéficier de trimestres validés supplémentaires lorsqu’ils sont au chômage non indemnisé. Le nombre de trimestres validés devrait passer de quatre à six. 60 000 personnes par an sont susceptibles de bénéficier de cette mesure.</w:t>
        <w:br/>
        <w:t>• Retraite des femmes . Pour améliorer la retraite des femmes, les indemnités journalières perçues pendant le congé maternité devraient être prises en compte dans le salaire de référence pour le calcul de la pension. Par ailleurs, les entreprises de plus de 300 salariés qui ne feront pas de diagnostic de la situation salariale comparée des hommes et des femmes devraient être sanctionnées financièrement, sans plus de précisions.</w:t>
        <w:br/>
        <w:t>• Retraites agricoles . Les conditions d’accès au minimum de pension agricole devraient être assouplies. Par ailleurs, les terres agricoles et l’ensemble des bâtiments qui y sont associés devraient être exclus de l’assiette du recouvrement sur succession de l’Aspa. En outre, le bénéfice de la retraite complémentaire obligatoire du régime agricole devrait être ouvert aux conjoints collaborateurs de l’exploitation agricole et aux aides familiaux, qui en sont aujourd’hui exclus.</w:t>
      </w:r>
    </w:p>
    <w:p>
      <w:pPr>
        <w:pStyle w:val="Normal"/>
        <w:rPr/>
      </w:pPr>
      <w:r>
        <w:rPr/>
        <w:br/>
      </w:r>
      <w:r>
        <w:rPr>
          <w:b/>
          <w:color w:val="0000FF"/>
        </w:rPr>
        <w:t>Mieux informer les assurés</w:t>
      </w:r>
    </w:p>
    <w:p>
      <w:pPr>
        <w:pStyle w:val="Normal"/>
        <w:rPr/>
      </w:pPr>
      <w:r>
        <w:rPr/>
        <w:t>Pour favoriser l’information des actifs, un point d’étape individuel retraite devrait être systématiquement établi à 45 ans . Pour tous les assurés qui valident pour la première fois un trimestre de cotisation, un document d’information sur le système de retraite devrait voir le jour. Enfin, les assurés devraient à terme pouvoir consulter à tout moment par le biais d’Internet leur relevé de carrière.</w:t>
        <w:br/>
      </w:r>
    </w:p>
    <w:p>
      <w:pPr>
        <w:pStyle w:val="Normal"/>
        <w:rPr/>
      </w:pPr>
      <w:r>
        <w:rPr/>
      </w:r>
    </w:p>
    <w:p>
      <w:pPr>
        <w:pStyle w:val="Normal"/>
        <w:rPr/>
      </w:pPr>
      <w:r>
        <w:rPr/>
      </w:r>
    </w:p>
    <w:p>
      <w:pPr>
        <w:pStyle w:val="Normal"/>
        <w:rPr>
          <w:b/>
          <w:b/>
          <w:color w:val="0000FF"/>
        </w:rPr>
      </w:pPr>
      <w:r>
        <w:rPr>
          <w:b/>
          <w:color w:val="0000FF"/>
        </w:rPr>
        <w:t>Augmenter les recettes</w:t>
      </w:r>
    </w:p>
    <w:p>
      <w:pPr>
        <w:pStyle w:val="Normal"/>
        <w:rPr/>
      </w:pPr>
      <w:r>
        <w:rPr/>
        <w:t>Le projet prévoit d’apporter aux régimes de retraite des ressources supplémentaires évaluées à 3,7 milliards d’€ en 2011.</w:t>
        <w:br/>
        <w:t>• Prélèvement de 1 % . Un prélèvement de 1 % supplémentaire devrait être créé sur la dernière tranche de l’impôt sur le revenu (69 783 €), qui ne devrait pas entrer dans le bouclier fiscal. Rendement estimé : 230 millions en 2011 et 290 millions d’ici 2020.</w:t>
        <w:br/>
        <w:t>• Prélèvement sur les stock-options . Il serait relevé : passage de la contribution patronale de 10 à 14 % et de la contribution salariale de 2,5 % à 8 %. Rendement estimé : 70 millions en 2011 et 200 millions d’ici 2020.</w:t>
        <w:br/>
        <w:t>• Prélèvement sur les retraites chapeaux . Le prélèvement sur l’entreprise devrait être appliqué dès le premier euro de rente versé (l’abattement de 1 000 € devrait être supprimé). Une contribution salariale de 14 % devrait également être mise en place. Rendement estimé : 110 millions en 2011 et 140 millions en 2020.</w:t>
        <w:br/>
        <w:t>• Prélèvements sur les plus-values . Les prélèvements sur les plus-values de cessions d’actions et d’obligations et immobilières et du prélèvement forfaitaire libératoire sur les dividendes et les intérêts seraient augmentés d’un point. Rendement estimé : 265 millions en 2011 et 320 millions en 2020.</w:t>
        <w:br/>
        <w:t>• Suppression de niches fiscales . Le crédit d’impôt sur les dividendes perçus par les actionnaires, le plafonnement de la quote-part pour frais et charges sur les dividendes des entreprises devraient être supprimés. Rendement estimé pour la première mesure de 645 millions en 2011, puis 800 millions en 2020, et pour la seconde de 200 millions.</w:t>
        <w:br/>
        <w:t>• Taxation des plus-values mobilières . Les plus-values de cession mobilières devraient être taxées dès le premier euro. Rendement estimé : 180 millions en 2012 et 220 millions en 2020.</w:t>
        <w:br/>
        <w:t>• Calcul annualisé de l’allégement général de charges . Sur ce dispositif, v. page 3 . Rendement estimé à 2 milliards d’€ par an.</w:t>
        <w:br/>
        <w:br/>
      </w:r>
      <w:r>
        <w:rPr>
          <w:b/>
          <w:color w:val="0000FF"/>
        </w:rPr>
        <w:t>Retour à l’équilibre en 2018 et utilisation du FRR</w:t>
      </w:r>
    </w:p>
    <w:p>
      <w:pPr>
        <w:pStyle w:val="Normal"/>
        <w:rPr/>
      </w:pPr>
      <w:r>
        <w:rPr/>
        <w:t>La réforme vise un retour à l’équilibre du système de retraite en 2018. Ainsi, selon Éric Woerth, son impact financier est le suivant :</w:t>
        <w:br/>
        <w:t>– les mesures d’âge permettraient de réduire de près de 50 % le déficit en 2018 (l’économie est estimée à près de 19 milliards d’€ à cette date) ;</w:t>
        <w:br/>
        <w:t>– les mesures de convergence des règles du public et du privé rapporteraient 4 milliards d’€ , ce qui permettrait de stabiliser la contribution de l’État à son niveau de 2008 (15,6 milliards) ;</w:t>
        <w:br/>
        <w:t>– les recettes nouvelles rapporteraient 4,4 milliards en 2018, auxquels s’ajouterait 1 milliard du basculement des cotisations d’assurance chômage sur les cotisations retraites à partir de 2015.</w:t>
        <w:br/>
        <w:t>De plus, les déficits accumulés jusqu’au retour du régime à l’équilibre en 2018 seraient intégralement repris par la Cades, elle-même alimentée par le Fonds de réserve des retrai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44:00Z</dcterms:created>
  <dc:creator> claude rambaud</dc:creator>
  <dc:description/>
  <cp:keywords/>
  <dc:language>en-US</dc:language>
  <cp:lastModifiedBy> claude rambaud</cp:lastModifiedBy>
  <dcterms:modified xsi:type="dcterms:W3CDTF">2010-06-18T21:47:00Z</dcterms:modified>
  <cp:revision>2</cp:revision>
  <dc:subject/>
  <dc:title>Un déficit zéro en 2018  » et la préservation « du système tel qu’il est » – en répartition, solidaire et protecteur des aléas de carrière – sont les objectifs assignés à la réforme des retraites, a indiqué le ministre du Travail en présentant le projet </dc:title>
</cp:coreProperties>
</file>